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2413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2 СЕССИЯ 3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бря  2016 года                                                                            №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  <w:u w:val="none"/>
        </w:rPr>
        <w:t>О даче согласия на прием из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гидротехнического соору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С целью обеспечения необходимого уровня безопасности гидротехнических сооружений, участия в предупреждении и ликвидации последствий чрезвычайных ситуаций в границах поселения в соответствии пунктом 8 статьи 14 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Положением о порядке управления и распоряжения объектами муниципальной собственности Школьненского сельского поселения Белореченского района, утвержденного решением Совета Школьненского сельского поселения Белореченского района от 18 мая 2011 года № 88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оложением о порядке передачи объектов муниципальной собственности муниципального образования Белореченский район в собственность городского и сельских поселений Белореченского района и приема в муниципальную собственность муниципального образования Белореченский район объектов муниципальной собственности городского и сельских поселений, утвержденным решением Совета муниципального образования Белореченский район от 21 ноября 2008 года № 110</w:t>
      </w:r>
      <w:r>
        <w:rPr>
          <w:sz w:val="28"/>
        </w:rPr>
        <w:t xml:space="preserve">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</w:t>
      </w:r>
      <w:r>
        <w:rPr>
          <w:spacing w:val="6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1. Дать согласие администрации Школьненского сельского поселения Белореченского района в интересах муниципального образования Школьненское сельское поселение Белореченского района на безвозмездный  прием из муниципальной собственности муниципального образования Белореченский район в муниципальную собственность Школьненского сельского поселения Белореченского района следующего гидротехнического соору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щитная дамба, протяженность 4500 м, объем 79380 куб.м, начальной балансовой стоимостью 6 200 768,5 руб., расположенная по адресу: Белореченский район, с.Школьно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</w:rPr>
        <w:t>2. Контроль за выполнением настоящего решения возложить на комиссию  по сельскому хозяйству, экологической безопасности, вопросам промышленности, транспорта, связи, ЖКХ и предпринимательству Совета Школьненского сельского поселения Белореченского района (В.И.Леник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</w:rPr>
      </w:pPr>
      <w:r>
        <w:rPr>
          <w:sz w:val="28"/>
        </w:rPr>
        <w:t>3.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/>
      </w:pPr>
      <w:r>
        <w:rPr>
          <w:sz w:val="28"/>
        </w:rPr>
        <w:t>Шк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елореченского района                                                               Н.В.Лавриненко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8:00Z</dcterms:created>
  <dc:creator>Костенко</dc:creator>
  <dc:description/>
  <cp:keywords/>
  <dc:language>en-US</dc:language>
  <cp:lastModifiedBy>USER</cp:lastModifiedBy>
  <cp:lastPrinted>2016-12-20T15:16:00Z</cp:lastPrinted>
  <dcterms:modified xsi:type="dcterms:W3CDTF">2016-12-20T12:27:00Z</dcterms:modified>
  <cp:revision>16</cp:revision>
  <dc:subject/>
  <dc:title/>
</cp:coreProperties>
</file>